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Cs w:val="28"/>
          <w:lang w:val="ru-RU"/>
        </w:rPr>
        <w:t xml:space="preserve">приказом директора ГУСО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Cs w:val="28"/>
          <w:lang w:val="ru-RU"/>
        </w:rPr>
        <w:t xml:space="preserve">«Хохотуйский центр помощи детям,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ставшимся без попечения родителей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lang w:val="ru-RU"/>
        </w:rPr>
        <w:t>«Берёзка» Забайкальского края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«___» ________ 2024 года № ____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ПОЛОЖЕНИЕ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порядке сообщения сотрудниками о возникновении личной заинтересованности при исполнении должностных обязанностей, которая приводит или может привести к конфликту интересов и о фактах обращения к работникам в целях склонения их к коррупционным нарушениям</w:t>
      </w:r>
    </w:p>
    <w:p>
      <w:pPr>
        <w:pStyle w:val="Normal"/>
        <w:spacing w:lineRule="auto" w:line="240" w:before="0" w:after="0"/>
        <w:ind w:left="10" w:right="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right="283"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83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83" w:hanging="0"/>
        <w:jc w:val="center"/>
        <w:rPr>
          <w:b/>
          <w:b/>
          <w:szCs w:val="28"/>
          <w:lang w:val="ru-RU"/>
        </w:rPr>
      </w:pPr>
      <w:bookmarkStart w:id="0" w:name="_Hlk140397582"/>
      <w:bookmarkEnd w:id="0"/>
      <w:r>
        <w:rPr>
          <w:b/>
          <w:szCs w:val="28"/>
          <w:lang w:val="ru-RU"/>
        </w:rPr>
        <w:t>с. Хохотуй</w:t>
      </w:r>
    </w:p>
    <w:p>
      <w:pPr>
        <w:pStyle w:val="Normal"/>
        <w:keepNext w:val="true"/>
        <w:spacing w:lineRule="auto" w:line="240" w:before="0" w:after="0"/>
        <w:ind w:left="10" w:right="2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4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eastAsia="Calibri"/>
          <w:b/>
          <w:b/>
          <w:sz w:val="2"/>
          <w:szCs w:val="2"/>
          <w:lang w:val="ru-RU"/>
        </w:rPr>
      </w:pPr>
      <w:r>
        <w:rPr>
          <w:rFonts w:eastAsia="Calibri"/>
          <w:b/>
          <w:sz w:val="2"/>
          <w:szCs w:val="2"/>
          <w:lang w:val="ru-RU"/>
        </w:rPr>
      </w:r>
      <w:bookmarkStart w:id="1" w:name="_Hlk140397582"/>
      <w:bookmarkStart w:id="2" w:name="_Hlk140397582"/>
      <w:bookmarkEnd w:id="2"/>
    </w:p>
    <w:p>
      <w:pPr>
        <w:pStyle w:val="Normal"/>
        <w:spacing w:lineRule="auto" w:line="240" w:before="0" w:after="0"/>
        <w:ind w:left="10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о  порядке сообщения сотрудниками о возникновении личной заинтересованности при исполнении должностных обязанностей, которая приводит или может привести к конфликту интересов и к совершению коррупционных нарушений в Государственном учреждении социального обслуживания «Хохотуйский центр помощи детям оставшимся без попечения родителей «Берёзка» Забайкальского края (далее – Положение) -  внутренний документ Государственного учреждения социального обслуживания «Хохотуйский центр помощи детям оставшимся без попечения родителей «Берёзка» Забайкальского края (далее - Учреждение), разработано в соответствии с требованиями части 5 статьи 9, части 2 статьи 11 Федерального закона от 25.12.2008 №273-ФЗ «О противодействии коррупции» и определяет порядок уведомления работниками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и о фактах обращения в целях склонения работника к совершению коррупционных правонарушений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ействие Порядка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Основное понятие «Коррупция», используемое в Порядке применительно к работникам Учреждения, используются в значениях, установленных Федеральным законом от 25.12.2008 №273-Ф3 «О противодействии коррупции»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сновные понятия, используемые в Положении: 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д</w:t>
      </w:r>
      <w:r>
        <w:rPr>
          <w:b/>
          <w:sz w:val="28"/>
          <w:szCs w:val="28"/>
          <w:lang w:val="ru-RU"/>
        </w:rPr>
        <w:t xml:space="preserve"> конфликтом интересов</w:t>
      </w:r>
      <w:r>
        <w:rPr>
          <w:sz w:val="28"/>
          <w:szCs w:val="28"/>
          <w:lang w:val="ru-RU"/>
        </w:rPr>
        <w:t xml:space="preserve"> понимается ситуация, при которой личная заинтересованность (прямая или косвенная)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, организаций, общества, Российской Федерации, Забайкальского края, способное привести к нарушению этих законных интересов граждан, организаций, общества, Российской Федерации, Забайкальского края; </w:t>
      </w:r>
    </w:p>
    <w:p>
      <w:pPr>
        <w:pStyle w:val="Normal"/>
        <w:spacing w:lineRule="auto" w:line="240" w:before="0" w:after="0"/>
        <w:ind w:left="0" w:right="0" w:firstLine="7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д </w:t>
      </w:r>
      <w:r>
        <w:rPr>
          <w:b/>
          <w:sz w:val="28"/>
          <w:szCs w:val="28"/>
          <w:lang w:val="ru-RU"/>
        </w:rPr>
        <w:t>личной заинтересованность работника</w:t>
      </w:r>
      <w:r>
        <w:rPr>
          <w:sz w:val="28"/>
          <w:szCs w:val="28"/>
          <w:lang w:val="ru-RU"/>
        </w:rPr>
        <w:t xml:space="preserve">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 или для лиц, состоящих с работником в близком родстве или свойстве (родители, супруги, дети, братья, сестры, а также братья, сестры, родители, дети супругов и супруги детей), а также для граждан или организаций, с которыми работник связан финансовыми или иными обязательствами. </w:t>
      </w:r>
    </w:p>
    <w:p>
      <w:pPr>
        <w:pStyle w:val="Normal"/>
        <w:spacing w:lineRule="auto" w:line="240" w:before="0" w:after="0"/>
        <w:ind w:left="0" w:right="0" w:firstLine="7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Работник Учреждения, не выполнивший обязанность по уведомлению руководителя о фактах обращения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аботник Учреждения обязан в письменной форме уведомить директора Учреждения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.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в двух экземплярах по форме согласно приложению </w:t>
      </w:r>
      <w:r>
        <w:rPr>
          <w:sz w:val="28"/>
          <w:szCs w:val="28"/>
        </w:rPr>
        <w:t>№1 к настоящему По</w:t>
      </w:r>
      <w:r>
        <w:rPr>
          <w:sz w:val="28"/>
          <w:szCs w:val="28"/>
          <w:lang w:val="ru-RU"/>
        </w:rPr>
        <w:t>ложен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экземпляр уведомления работник передает непосредственно директору Учреждения, незамедлительно, при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 возникновения личной заинтересованности. 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экземпляр уведомления, заверенный директором Учреждения, остается у работника в качестве подтверждения факта представления уведомления. 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Уведомление должно содержать следующие сведения: 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персональные данные работника, подающего уведомление (фамилия, имя, отчество, замещаемая должность, контактный телефон);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3. описание должностных обязанностей, на исполнение которых может негативно повлиять, либо негативно влияет личная заинтересованность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Директор Учреждения обязан незамедлительно передать полученное уведомление лицу ответственному за работу по профилактике коррупционных и иных правонарушений в Учрежден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Ответственное лицо осуществляет регистрацию уведомлений в Журнале учета уведомлений о фактах обращения в целях склонения работника Учреждения к совершению коррупционных правонарушений, по форме согласно Приложению №2 к настоящему Положению (далее – журнал) в день поступления уведомления.  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под роспись.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Лицо, ответственное за работу по профилактике коррупционных правонарушений в Учреждении обеспечивает конфиденциальность и сохранность данных, полученных от работника, подавшего уведомление, и несет персональную ответственность в соответствии с законодательством Российской Федерации за разглашение полученных сведений. </w:t>
      </w:r>
    </w:p>
    <w:p>
      <w:pPr>
        <w:pStyle w:val="Normal"/>
        <w:spacing w:lineRule="auto" w:line="240" w:before="0" w:after="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Директор учреждения, по результатам рассмотрения Комиссией уведомления, принимает соответствующие меры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Порядок уведомления о фактах обращения к работникам Учреждения в целях склонения их совершению коррупционных правонарушени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Работник Учреждения обязан в письменной форме уведомить директора Учреждени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к склонению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о всех случаях обращения к работнику каких-либо лиц в целях склонения его к совершению коррупционных правонарушений работник обязан не позднее рабочего дня, следующего за днем обращения к нему указанных лиц, уведомить о данных фактах работодателя, направив на его имя уведомление в письменной форме согласно приложению №3 к настоящему Положению, заполненное и зарегистрированное в установленном порядке.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Работники учреждения должны лично предостерегать обратившихся к ним лиц о противоправности действия, которое они предлагают совершить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Работник, не выполнивший обязанность по уведомлению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 уведомлении указываются следующие сведения: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1. персональные данные работника, подающего уведомление (фамилия, имя, отчество, контактный телефон)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2. замещаемая должность уведомителя, наименование структурного подразделения, в котором он осуществляет трудовую деятельность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3.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4. способ склонения к правонарушению (подкуп, угроза, обещание, обман, насилие и т.д.)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5. обстоятельства склонения к правонарушению (телефонный разговор, личная встреча, почтовое отправление и т.д.)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6.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работнику другими физическими лицами). 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в качестве доказательства склонения его к совершению коррупционного правонарушения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7. дата, место и время склонения к правонарушению;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8. информация об уведомлении работнико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 в соответствующие органы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9. дата подачи уведомления и личная подпись уведомителя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Уведомление регистрируется лицом, ответственным за антикоррупционную работу в Учреждении в Журнале учета уведомлений о фактах обращения в целях склонения работника к совершению коррупционных правонарушений: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замедлительно в присутствии уведомителя, если уведомление представлено им лично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день, когда оно поступило по почте или с курьером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1. Журнал должен храниться в условиях, исключающих доступ к нему посторонних лиц. Листы Журнала должны быть пронумерованы, прошнурованы и скреплены печатью Учрежде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2. Уведомление не принимается в случае, если в нем полностью или частично отсутствует информация, предусмотренная в пункте 3.6. настоящего Положения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3.8. В случае если из уведомления работника Учреждения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директор учреждения незамедлительно после поступления к нему уведомления от работника направляет его копию в один из вышеуказанных органов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Порядок организации проверки сведений, содержащихся в Сообщении о возникновении личной заинтересованности при исполнении должностных обязанностей, которая приводит или может привести к конфликту интересов и в Уведомлении о фактах обращения к работникам в целях склонения их к совершению коррупционных нарушени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После регистрации Уведомление передается на рассмотрение директора учреждения. Поступившее директору учрежд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Для проведения проверки приказом директора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 Все лица, входящие в состав комиссии, пользуются равными правами в решении вопросов, рассматриваемых на заседаниях комиссии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В проведении проверки не может участвовать работник учреждения, прямо или косвенно заинтересованный в ее результатах. В этих случаях он обязан обратиться к директору учреждения с письменным заявлением об освобождении его от участия в проведении данной проверки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При проведении проверки должны быть: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1. заслушаны пояснения уведомителя, других работников учреждения, а также лиц, имеющих отношение к фактам, содержащимся в уведомлении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2. объективно и всесторонне рассмотрены факты и обстоятельства обращения к работнику в целях склонения его к совершению коррупционного правонарушения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3. установлены причины и условия, которые способствовали обращению лиц к работнику учреждения с целью склонения его к совершению коррупционных правонарушений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работников Учреждения, имеющих отношение к фактам, содержащимся в уведомлении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Комиссия рассматривает Уведомление и принимает решение в порядке, установленном Положением о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Директор Учрежд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1. о незамедлительной передаче материалов проверки в правоохранительные органы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2. об обращении в соответствующие компетентные органы с просьбой об обеспечении мер государственной защиты работника Учреждения и членов его семьи от насилия, угроз и других неправомерных действий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3. о принятии организационных мер с целью предотвращения впредь возможности обращения в целях склонения работников учреждения к совершению коррупционных правонарушений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4. о необходимости внесения в должностные инструкции работников Учреждения соответствующих изменений для устранения условий, способствующих обращению к ним в целях склонения их к совершению коррупционных правонарушений;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5. о привлечении работника Учреждения к дисциплинарной ответственности;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</w:rPr>
      </w:pPr>
      <w:r>
        <w:rPr>
          <w:sz w:val="28"/>
          <w:szCs w:val="28"/>
        </w:rPr>
        <w:t xml:space="preserve">4.7.6. об увольнении работника Учреждения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В случае выявления в ходе проверки в действиях работника учреждения признаков коррупционного правонарушения, предусмотренного частью 3 статьи 9 Федерального закона от 25.12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3-ФЭ «О противодействии коррупции», материалы по результатам работы комиссии направляются директором Учреждения в соответствующие органы для привлечения работника Учреждения к иным видам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9. В случае опровержения факта обращения к работнику учреждения с целью его склонения к совершению коррупционных правонарушений директор Учреждения принимает решение о принятии результатов проверки к сведению. </w:t>
      </w:r>
    </w:p>
    <w:p>
      <w:pPr>
        <w:pStyle w:val="Normal"/>
        <w:spacing w:lineRule="auto" w:line="240" w:before="0" w:after="0"/>
        <w:ind w:left="10" w:right="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0. Информация о решении по результатам проверки направляется в кадровую службу Учреждения для включения в личное дело уведомителя. </w:t>
      </w:r>
    </w:p>
    <w:p>
      <w:pPr>
        <w:pStyle w:val="Normal"/>
        <w:spacing w:lineRule="auto" w:line="240" w:before="0" w:after="0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ind w:left="0" w:right="0" w:firstLine="300"/>
        <w:jc w:val="left"/>
        <w:rPr/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сотрудниками о возникновении личной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заинтересованности при исполнении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должностных обязанностей, которая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приводит или может привести к конфликту </w:t>
      </w:r>
    </w:p>
    <w:p>
      <w:pPr>
        <w:pStyle w:val="Normal"/>
        <w:spacing w:lineRule="auto" w:line="240" w:before="0" w:after="0"/>
        <w:ind w:left="0" w:right="0" w:firstLine="30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интересов и о фактах обращения к работникам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в целях склонения их к совершению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оррупционных нарушений ГУСО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«Хохотуйский ЦПДОПР «Берёзка»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Забайкальского кра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5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 руководителя Учреждени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spacing w:before="0" w:after="5"/>
              <w:jc w:val="right"/>
              <w:rPr>
                <w:rFonts w:eastAsia="Calibri"/>
                <w:sz w:val="22"/>
                <w:szCs w:val="26"/>
                <w:vertAlign w:val="superscript"/>
                <w:lang w:val="ru-RU"/>
              </w:rPr>
            </w:pPr>
            <w:r>
              <w:rPr>
                <w:rFonts w:eastAsia="Calibri"/>
                <w:sz w:val="22"/>
                <w:szCs w:val="26"/>
                <w:vertAlign w:val="superscript"/>
                <w:lang w:val="ru-RU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  <w:sz w:val="28"/>
          <w:szCs w:val="28"/>
        </w:rPr>
        <w:t>(нужное подчеркнуть)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 соответствии с трудовым договором, на исполнение которых влияет или может повлиять личная заинтересованность: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  ___________________________«__»_________20__ г. </w:t>
      </w:r>
    </w:p>
    <w:p>
      <w:pPr>
        <w:pStyle w:val="Normal"/>
        <w:rPr>
          <w:rFonts w:eastAsia="Calibri"/>
          <w:szCs w:val="28"/>
          <w:vertAlign w:val="superscript"/>
          <w:lang w:val="ru-RU"/>
        </w:rPr>
      </w:pPr>
      <w:r>
        <w:rPr>
          <w:rFonts w:eastAsia="Times New Roman"/>
          <w:szCs w:val="28"/>
          <w:vertAlign w:val="superscript"/>
          <w:lang w:val="ru-RU"/>
        </w:rPr>
        <w:t xml:space="preserve">                                                      </w:t>
      </w:r>
      <w:r>
        <w:rPr>
          <w:rFonts w:eastAsia="Calibri"/>
          <w:szCs w:val="28"/>
          <w:vertAlign w:val="superscript"/>
          <w:lang w:val="ru-RU"/>
        </w:rPr>
        <w:t xml:space="preserve">(подпись) (расшифровка подписи) 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Лицо, принявшее </w:t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сообщение   </w:t>
      </w:r>
      <w:r>
        <w:rPr>
          <w:szCs w:val="28"/>
          <w:lang w:val="ru-RU"/>
        </w:rPr>
        <w:t>__________________________________</w:t>
      </w:r>
      <w:r>
        <w:rPr>
          <w:rFonts w:eastAsia="Calibri"/>
          <w:szCs w:val="28"/>
          <w:lang w:val="ru-RU"/>
        </w:rPr>
        <w:t>«</w:t>
      </w:r>
      <w:r>
        <w:rPr>
          <w:szCs w:val="28"/>
          <w:lang w:val="ru-RU"/>
        </w:rPr>
        <w:t>__</w:t>
      </w:r>
      <w:r>
        <w:rPr>
          <w:rFonts w:eastAsia="Calibri"/>
          <w:szCs w:val="28"/>
          <w:lang w:val="ru-RU"/>
        </w:rPr>
        <w:t>»</w:t>
      </w:r>
      <w:r>
        <w:rPr>
          <w:szCs w:val="28"/>
          <w:lang w:val="ru-RU"/>
        </w:rPr>
        <w:t>_________</w:t>
      </w:r>
      <w:r>
        <w:rPr>
          <w:rFonts w:eastAsia="Calibri"/>
          <w:szCs w:val="28"/>
          <w:lang w:val="ru-RU"/>
        </w:rPr>
        <w:t>20</w:t>
      </w:r>
      <w:r>
        <w:rPr>
          <w:szCs w:val="28"/>
          <w:lang w:val="ru-RU"/>
        </w:rPr>
        <w:t>__</w:t>
      </w:r>
      <w:r>
        <w:rPr>
          <w:rFonts w:eastAsia="Calibri"/>
          <w:szCs w:val="28"/>
          <w:lang w:val="ru-RU"/>
        </w:rPr>
        <w:t xml:space="preserve"> г.</w:t>
      </w:r>
    </w:p>
    <w:p>
      <w:pPr>
        <w:pStyle w:val="Normal"/>
        <w:rPr>
          <w:rFonts w:eastAsia="Calibri"/>
          <w:szCs w:val="28"/>
          <w:vertAlign w:val="superscript"/>
          <w:lang w:val="ru-RU"/>
        </w:rPr>
      </w:pPr>
      <w:r>
        <w:rPr>
          <w:rFonts w:eastAsia="Times New Roman"/>
          <w:szCs w:val="28"/>
          <w:vertAlign w:val="superscript"/>
          <w:lang w:val="ru-RU"/>
        </w:rPr>
        <w:t xml:space="preserve">                                                        </w:t>
      </w:r>
      <w:r>
        <w:rPr>
          <w:rFonts w:eastAsia="Calibri"/>
          <w:szCs w:val="28"/>
          <w:vertAlign w:val="superscript"/>
          <w:lang w:val="ru-RU"/>
        </w:rPr>
        <w:t xml:space="preserve">(подпись) (расшифровка подписи) 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Регистрационный номер _____________________</w:t>
      </w:r>
    </w:p>
    <w:p>
      <w:pPr>
        <w:pStyle w:val="Normal"/>
        <w:spacing w:lineRule="auto" w:line="240" w:before="0" w:after="0"/>
        <w:ind w:left="0" w:right="0" w:hanging="6448"/>
        <w:jc w:val="right"/>
        <w:rPr>
          <w:szCs w:val="24"/>
          <w:lang w:val="ru-RU"/>
        </w:rPr>
      </w:pPr>
      <w:r>
        <w:rPr>
          <w:sz w:val="28"/>
          <w:szCs w:val="28"/>
          <w:lang w:val="ru-RU"/>
        </w:rPr>
        <w:tab/>
        <w:t xml:space="preserve"> </w:t>
        <w:tab/>
        <w:t xml:space="preserve"> </w:t>
      </w:r>
      <w:r>
        <w:rPr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ind w:left="0" w:right="0" w:firstLine="300"/>
        <w:jc w:val="left"/>
        <w:rPr/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сотрудниками о возникновении личной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заинтересованности при исполнении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должностных обязанностей, которая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приводит или может привести к конфликту </w:t>
      </w:r>
    </w:p>
    <w:p>
      <w:pPr>
        <w:pStyle w:val="Normal"/>
        <w:spacing w:lineRule="auto" w:line="240" w:before="0" w:after="0"/>
        <w:ind w:left="0" w:right="0" w:firstLine="30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интересов и о фактах обращения к работникам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в целях склонения их к совершению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оррупционных нарушений ГУСО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«Хохотуйский ЦПДОПР «Берёзка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                                             </w:t>
      </w:r>
      <w:r>
        <w:rPr>
          <w:szCs w:val="24"/>
          <w:lang w:val="ru-RU"/>
        </w:rPr>
        <w:t>Забайкальского кра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нала учета уведомлений о фактах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11340" w:type="dxa"/>
        <w:jc w:val="left"/>
        <w:tblInd w:w="-572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1134"/>
        <w:gridCol w:w="1730"/>
        <w:gridCol w:w="1476"/>
        <w:gridCol w:w="1472"/>
        <w:gridCol w:w="1343"/>
        <w:gridCol w:w="1433"/>
        <w:gridCol w:w="1476"/>
      </w:tblGrid>
      <w:tr>
        <w:trPr>
          <w:trHeight w:val="1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гист 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гистра ционный 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ИО, должность лиц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правившего уведом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ведом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ИО, должность лиц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инявш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уведомл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правивше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одпись лиц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инявше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уведом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тметка о получении коп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ind w:left="0" w:right="0" w:firstLine="300"/>
        <w:jc w:val="left"/>
        <w:rPr/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сотрудниками о возникновении личной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заинтересованности при исполнении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должностных обязанностей, которая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приводит или может привести к конфликту </w:t>
      </w:r>
    </w:p>
    <w:p>
      <w:pPr>
        <w:pStyle w:val="Normal"/>
        <w:spacing w:lineRule="auto" w:line="240" w:before="0" w:after="0"/>
        <w:ind w:left="0" w:right="0" w:firstLine="30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интересов и о фактах обращения к работникам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в целях склонения их к совершению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оррупционных нарушений ГУСО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 xml:space="preserve">«Хохотуйский ЦПДОПР «Берёзка» 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Забайкальского кра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Директору ГУСО «Хохотуйский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ПДОПР «Берёзка» Забайкальского края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А. П. Мищенкову</w:t>
      </w:r>
    </w:p>
    <w:p>
      <w:pPr>
        <w:pStyle w:val="Normal"/>
        <w:spacing w:lineRule="auto" w:line="240" w:before="0" w:after="0"/>
        <w:ind w:left="0" w:right="0" w:hanging="2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</w:t>
      </w:r>
      <w:r>
        <w:rPr>
          <w:szCs w:val="24"/>
          <w:lang w:val="ru-RU"/>
        </w:rPr>
        <w:t>(ФИО уведомителя, должность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ВЕДОМЛЕНИЕ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факте обращения в целях склонения работника к совершению коррупционных правонарушений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9 ФЗ РФ от 25.12.2008 №273-ФЗ «О противодействии коррупции» и Порядку уведомления руководителя о фактах обращения в целях склонения работника к совершению коррупционных правонарушений, </w:t>
      </w:r>
    </w:p>
    <w:p>
      <w:pPr>
        <w:pStyle w:val="Normal"/>
        <w:spacing w:lineRule="auto" w:line="240" w:before="0" w:after="0"/>
        <w:ind w:left="0" w:right="0" w:hanging="10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Я,______________________________________________________________________________________________________ </w:t>
      </w:r>
      <w:r>
        <w:rPr>
          <w:szCs w:val="24"/>
          <w:lang w:val="ru-RU"/>
        </w:rPr>
        <w:t xml:space="preserve">(ФИО, должность)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м уведомляю о факте обращения ко мне______________________________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(дата, время и место)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а____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(ФИО, должность если известно лица (лиц), обратившегося (обратившихся) к работнику учреждения в целях склонения его к совершению коррупционных правонарушений)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склонения к совершению коррупционных правонарушений, а именно 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(в произвольной форме изложить информацию об обстоятельствах обращения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в чем выражено склонение к коррупционным правонарушениям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еречислить действия лица (лиц), обратившегося к работнику)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______»______________________20____г.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 /_____________________________/ </w:t>
      </w:r>
    </w:p>
    <w:p>
      <w:pPr>
        <w:pStyle w:val="Normal"/>
        <w:tabs>
          <w:tab w:val="clear" w:pos="720"/>
          <w:tab w:val="center" w:pos="1416" w:leader="none"/>
          <w:tab w:val="center" w:pos="2124" w:leader="none"/>
          <w:tab w:val="center" w:pos="2832" w:leader="none"/>
          <w:tab w:val="center" w:pos="4359" w:leader="none"/>
        </w:tabs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Cs w:val="24"/>
          <w:lang w:val="ru-RU"/>
        </w:rPr>
        <w:t xml:space="preserve">(подпись) </w:t>
        <w:tab/>
        <w:t xml:space="preserve"> </w:t>
        <w:tab/>
        <w:t xml:space="preserve"> </w:t>
        <w:tab/>
        <w:t xml:space="preserve">                     </w:t>
        <w:tab/>
        <w:t xml:space="preserve">(расшифровка подписи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 в журнале регистрации уведомлений _____</w:t>
        <w:tab/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егистрации уведомления «___» _________ 20___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                       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Cs w:val="24"/>
          <w:lang w:val="ru-RU"/>
        </w:rPr>
        <w:t xml:space="preserve">(подпись зарегистрировавшего уведомление) </w:t>
        <w:tab/>
        <w:t xml:space="preserve">              </w:t>
        <w:tab/>
        <w:t xml:space="preserve">(расшифровка подписи)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5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85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21:00Z</dcterms:created>
  <dc:creator>User</dc:creator>
  <dc:description/>
  <cp:keywords/>
  <dc:language>en-US</dc:language>
  <cp:lastModifiedBy>User</cp:lastModifiedBy>
  <cp:lastPrinted>2024-05-28T13:08:00Z</cp:lastPrinted>
  <dcterms:modified xsi:type="dcterms:W3CDTF">2024-05-28T04:09:00Z</dcterms:modified>
  <cp:revision>9</cp:revision>
  <dc:subject/>
  <dc:title/>
</cp:coreProperties>
</file>